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Učni list 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Postaja C – Merjenje tekoči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>1. dejavnos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>Naloga 1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Oceni količino vode v posamezni posodi. Količino izrazi z merskim številom in mersko enot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Natančno izmeri količino vode v posamezni posodi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Izpolni preglednic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1594"/>
        <w:gridCol w:w="1595"/>
        <w:gridCol w:w="1595"/>
        <w:gridCol w:w="1595"/>
      </w:tblGrid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posod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količina vod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jogurtov lonče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kozare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steklenič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posodica</w:t>
            </w:r>
          </w:p>
        </w:tc>
      </w:tr>
      <w:tr>
        <w:trPr>
          <w:trHeight w:val="680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Ocena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Meritev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 xml:space="preserve">Naloga 2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Uredi količino vode, pridobljene iz meritev pri nalogi 1, po velikosti od največje do najmanjše prostornine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 xml:space="preserve">Naloga 3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Koliko vode je v vseh posodah skupaj?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Reševanje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Odgovor: 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Predstavljaj si, da vso to vodo zliješ v steklenico, katere  prostornina je 3 ℓ. Koliko vode bi manjkalo, da bi bila steklenica polna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Reševan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Odgovor: 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>2. dejavnos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 xml:space="preserve">Naloga 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Dopoln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Osnovna merska enota za merjenje tekočin je ___________________________________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Večje enote od decilitra so 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Največja enota za merjenje tekočin je 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>Naloga 2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Na polici v trgovini so zloženi različni sokovi. Pretvori količine sokov.</w:t>
      </w:r>
    </w:p>
    <w:tbl>
      <w:tblPr>
        <w:tblW w:w="54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956"/>
        <w:gridCol w:w="2340"/>
      </w:tblGrid>
      <w:tr>
        <w:trPr/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Pomarančni sok:</w:t>
            </w:r>
          </w:p>
        </w:tc>
        <w:tc>
          <w:tcPr>
            <w:tcW w:w="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 ℓ=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_______ dℓ</w:t>
            </w:r>
          </w:p>
        </w:tc>
      </w:tr>
      <w:tr>
        <w:trPr/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Ribezov sok:</w:t>
            </w:r>
          </w:p>
        </w:tc>
        <w:tc>
          <w:tcPr>
            <w:tcW w:w="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3 ℓ =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_______dℓ</w:t>
            </w:r>
          </w:p>
        </w:tc>
      </w:tr>
      <w:tr>
        <w:trPr/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Marelični sok:</w:t>
            </w:r>
          </w:p>
        </w:tc>
        <w:tc>
          <w:tcPr>
            <w:tcW w:w="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5 dℓ =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_______ ℓ ______ dℓ</w:t>
            </w:r>
          </w:p>
        </w:tc>
      </w:tr>
      <w:tr>
        <w:trPr/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Limonov sok:</w:t>
            </w:r>
          </w:p>
        </w:tc>
        <w:tc>
          <w:tcPr>
            <w:tcW w:w="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5 dℓ=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_______ ℓ_______ dℓ</w:t>
            </w:r>
          </w:p>
        </w:tc>
      </w:tr>
      <w:tr>
        <w:trPr/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Breskov sok:</w:t>
            </w:r>
          </w:p>
        </w:tc>
        <w:tc>
          <w:tcPr>
            <w:tcW w:w="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50 dℓ = 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_______ ℓ ______ dℓ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>3. dejavnos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>Naloga 1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Oče je kupil od soseda vinogradnika 230 ℓ vina. Vino želi natočiti v posode različnih prostornin. Spodnja preglednica prikazuje število posameznih posod in njihovo prostornino.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93"/>
        <w:gridCol w:w="1294"/>
        <w:gridCol w:w="1294"/>
        <w:gridCol w:w="1293"/>
        <w:gridCol w:w="1294"/>
        <w:gridCol w:w="12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 w:eastAsia="sl-SI"/>
              </w:rPr>
              <w:t xml:space="preserve">Število posod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 w:eastAsia="sl-SI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 w:eastAsia="sl-SI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 w:eastAsia="sl-SI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 w:eastAsia="sl-SI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 w:eastAsia="sl-SI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 w:eastAsia="sl-SI"/>
              </w:rPr>
              <w:t>10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 w:eastAsia="sl-SI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 w:eastAsia="sl-SI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 w:eastAsia="sl-SI"/>
              </w:rPr>
              <w:t>Posod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drawing>
                <wp:inline distT="0" distB="0" distL="0" distR="0">
                  <wp:extent cx="735330" cy="1450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drawing>
                <wp:inline distT="0" distB="0" distL="0" distR="0">
                  <wp:extent cx="572770" cy="1035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drawing>
                <wp:inline distT="0" distB="0" distL="0" distR="0">
                  <wp:extent cx="681355" cy="763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drawing>
                <wp:inline distT="0" distB="0" distL="0" distR="0">
                  <wp:extent cx="614045" cy="681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drawing>
                <wp:inline distT="0" distB="0" distL="0" distR="0">
                  <wp:extent cx="448945" cy="776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drawing>
                <wp:inline distT="0" distB="0" distL="0" distR="0">
                  <wp:extent cx="245745" cy="571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 w:eastAsia="sl-SI"/>
              </w:rPr>
              <w:t>Prostornin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 w:eastAsia="sl-SI"/>
              </w:rPr>
              <w:t>1 h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 w:eastAsia="sl-SI"/>
              </w:rPr>
              <w:t>50 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 w:eastAsia="sl-SI"/>
              </w:rPr>
              <w:t>25 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 w:eastAsia="sl-SI"/>
              </w:rPr>
              <w:t>15 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 w:eastAsia="sl-SI"/>
              </w:rPr>
              <w:t>10 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 w:eastAsia="sl-SI"/>
              </w:rPr>
              <w:t>10 dℓ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lang w:val="sl-SI" w:eastAsia="en-US"/>
        </w:rPr>
      </w:pPr>
      <w:r>
        <w:rPr>
          <w:rFonts w:cs="Times New Roman" w:ascii="Times New Roman" w:hAnsi="Times New Roman"/>
          <w:sz w:val="18"/>
          <w:szCs w:val="18"/>
          <w:lang w:val="sl-SI" w:eastAsia="en-US"/>
        </w:rPr>
        <w:t>Slike: Vesna Vršič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Poišči  vsaj tri različne načine uporabe posod, v katere bi lahko oče prelil vso količino vina.  Možne rešitve zapiši v obliki računov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način: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način: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način: 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Normal"/>
      <w:tabs>
        <w:tab w:val="clear" w:pos="708"/>
        <w:tab w:val="left" w:pos="3150" w:leader="none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 xml:space="preserve">6.1 Spremljanje in samovrednotenje znanja učencev pri matematiki na razredni stopnji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right="-171" w:hanging="0"/>
      <w:rPr>
        <w:i/>
        <w:i/>
        <w:u w:val="single"/>
      </w:rPr>
    </w:pPr>
    <w:r>
      <w:rPr>
        <w:i/>
        <w:u w:val="single"/>
      </w:rPr>
      <w:t>Vesna Vršič, Zavod RS za šolstvo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right="-171" w:hanging="0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37:00Z</dcterms:created>
  <dc:creator>Astrukelj</dc:creator>
  <dc:description/>
  <cp:keywords/>
  <dc:language>en-US</dc:language>
  <cp:lastModifiedBy>Astrukelj</cp:lastModifiedBy>
  <dcterms:modified xsi:type="dcterms:W3CDTF">2013-08-14T09:03:00Z</dcterms:modified>
  <cp:revision>4</cp:revision>
  <dc:subject/>
  <dc:title/>
</cp:coreProperties>
</file>